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t>Project Report Form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alibri" w:hAnsi="Calibri" w:cs="Calibri" w:asciiTheme="minorHAnsi" w:cstheme="minorHAnsi" w:hAnsiTheme="minorHAnsi"/>
          <w:b/>
          <w:b/>
          <w:sz w:val="22"/>
          <w:szCs w:val="22"/>
        </w:rPr>
      </w:pPr>
      <w:r>
        <w:rPr/>
        <w:drawing>
          <wp:inline distT="0" distB="0" distL="0" distR="0">
            <wp:extent cx="1628775"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8775" cy="940435"/>
                    </a:xfrm>
                    <a:prstGeom prst="rect">
                      <a:avLst/>
                    </a:prstGeom>
                  </pic:spPr>
                </pic:pic>
              </a:graphicData>
            </a:graphic>
          </wp:inline>
        </w:drawing>
      </w:r>
    </w:p>
    <w:p>
      <w:pPr>
        <w:pStyle w:val="Normal"/>
        <w:spacing w:lineRule="auto" w:line="48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HE TECHNICAL UNIVERSITY OF KENYA</w:t>
      </w:r>
    </w:p>
    <w:p>
      <w:pPr>
        <w:pStyle w:val="Normal"/>
        <w:spacing w:lineRule="auto" w:line="480"/>
        <w:jc w:val="center"/>
        <w:rPr>
          <w:rFonts w:ascii="Calibri" w:hAnsi="Calibri" w:cs="Calibri" w:asciiTheme="minorHAnsi" w:cstheme="minorHAnsi" w:hAnsiTheme="minorHAnsi"/>
          <w:b/>
          <w:b/>
        </w:rPr>
      </w:pPr>
      <w:r>
        <w:rPr>
          <w:rFonts w:cs="Calibri" w:ascii="Calibri" w:hAnsi="Calibri" w:asciiTheme="minorHAnsi" w:cstheme="minorHAnsi" w:hAnsiTheme="minorHAnsi"/>
          <w:b/>
        </w:rPr>
        <w:t>FACULTY OF ENGINEERING SCIENCES AND TECHNOLOGY</w:t>
      </w:r>
    </w:p>
    <w:p>
      <w:pPr>
        <w:pStyle w:val="Normal"/>
        <w:spacing w:lineRule="auto" w:line="4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CHOOL OF ELCTRICAL AND ELECTRONIC ENGINEERING</w:t>
      </w:r>
    </w:p>
    <w:p>
      <w:pPr>
        <w:pStyle w:val="Normal"/>
        <w:spacing w:lineRule="auto" w:line="4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AUTOMATION AND CONTROL ENGINEERING</w:t>
      </w:r>
    </w:p>
    <w:p>
      <w:pPr>
        <w:pStyle w:val="Normal"/>
        <w:spacing w:lineRule="auto" w:line="4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CHELOR OF ENGINEERING IN ELECTRICAL AND ELECTRONIC ENGINEERING</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ESIGN AND CONTRUCTION OF AN AUTOMATIC WASHROOM LIGHTS SWITCH AND OCCUPANCY INDICATOR</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Y</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NCHOKE K EVERLINE</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00749</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EEQ592: ENGINEERING PROJECT B</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PERVISOR: MR GORDON AGUTU</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Report Submitted in Partial Fulfillment of the Requirement for the Award of a Bachelor of Engineering Degree in Electrical and Electronic Engineering at The Technical University of Kenya</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PTEMBER 2019</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pyright© The Technical University of Kenya</w:t>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claration</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hereby declare that this project report submitted for the degree of Bachelor of Engineering: Electrical and Electronic Engineering (Automation and Control Engineering) at The Technical University of Kenya is my own original work and has not previously been submitted to any other institution of higher education. I further declare that all sources cited or quoted are indicated and acknowledged by means of a comprehensive list of reference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before="0" w:after="315"/>
        <w:ind w:left="10" w:right="3" w:hanging="1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me:…………………………………………………………………………………………………………………………………………</w:t>
      </w:r>
    </w:p>
    <w:p>
      <w:pPr>
        <w:pStyle w:val="Normal"/>
        <w:spacing w:lineRule="auto" w:line="360" w:before="0" w:after="315"/>
        <w:ind w:left="10" w:right="3" w:hanging="1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dmin No:……………………………………………………………………………………………………………………………………</w:t>
      </w:r>
    </w:p>
    <w:p>
      <w:pPr>
        <w:pStyle w:val="Normal"/>
        <w:spacing w:lineRule="auto" w:line="360" w:before="0" w:after="315"/>
        <w:ind w:left="10" w:right="3" w:hanging="1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ignature………………………………………………………………Date………………………………………………………………</w:t>
      </w:r>
    </w:p>
    <w:p>
      <w:pPr>
        <w:pStyle w:val="Normal"/>
        <w:spacing w:lineRule="auto" w:line="360" w:before="0" w:after="327"/>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b/>
          <w:color w:val="000000"/>
          <w:sz w:val="22"/>
          <w:szCs w:val="22"/>
        </w:rPr>
        <w:t xml:space="preserve"> </w:t>
      </w:r>
    </w:p>
    <w:p>
      <w:pPr>
        <w:pStyle w:val="Normal"/>
        <w:spacing w:lineRule="auto" w:line="360" w:before="0" w:after="315"/>
        <w:ind w:left="10" w:right="3" w:hanging="1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upervisor:……………………………………………………………………………………………………………………………………</w:t>
      </w:r>
    </w:p>
    <w:p>
      <w:pPr>
        <w:pStyle w:val="Normal"/>
        <w:spacing w:lineRule="auto" w:line="360" w:before="0" w:after="315"/>
        <w:ind w:left="10" w:right="3" w:hanging="1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ignature……………………………………………………………. Date………………………………………………………………</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dication</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is a brief statement of whom this project is dedicated to – a paragraph</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knowledgemen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is a brief recognition of institutions and persons that have supported the project – a paragraph or two</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GoBack"/>
      <w:bookmarkStart w:id="1" w:name="_GoBack"/>
      <w:bookmarkEnd w:id="1"/>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strac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is a brief statement of the problem, methods of resolving it, recap of the key findings of the study, conclusions and recommendations – organized in paragraphs not exceeding one page.</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of Content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e, the various sections of the report are identified, each with the page where it starts, including tables, figures and appendice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ist of Figure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 of all figures in the report, complete with their title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ist of Table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 of all tables in the report, complete with their title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ist of Appendice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 of all appendices in the report, complete with their title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lossary</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 of all abbreviation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APTER ONE</w:t>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TRODUCTION</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is chapter introduces the problem and proposes an apt solution, which are detailed in the subtitles below)</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spacing w:lineRule="auto" w:line="360"/>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ckground</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uld usually introduce the context of problem, highlighting current techniques employed in the environment in which one wants to solve a problem</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spacing w:lineRule="auto" w:line="360"/>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blem Statemen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is a statement, or statements, that outline the weaknesses with the said current techniques. These statements basically find fault with or punch holes in the current way (s).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spacing w:lineRule="auto" w:line="360"/>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posed Soluti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roposed solution must not broach any specific technology, for instance infrared sensors etc, but must focus only on principles of solution, such as level sensing or level sensor etc. </w:t>
      </w:r>
    </w:p>
    <w:p>
      <w:pPr>
        <w:pStyle w:val="Normal"/>
        <w:spacing w:lineRule="auto" w:line="3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spacing w:lineRule="auto" w:line="360"/>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ims</w:t>
      </w:r>
    </w:p>
    <w:p>
      <w:pPr>
        <w:pStyle w:val="Normal"/>
        <w:spacing w:lineRule="auto" w:line="36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text]</w:t>
      </w:r>
    </w:p>
    <w:p>
      <w:pPr>
        <w:pStyle w:val="Normal"/>
        <w:numPr>
          <w:ilvl w:val="2"/>
          <w:numId w:val="2"/>
        </w:numPr>
        <w:spacing w:lineRule="auto" w:line="36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ystem Aim</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ventual main function(s) that the complete hardware should be able to perform</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2"/>
        </w:numPr>
        <w:spacing w:lineRule="auto" w:line="36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ystem Objectiv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dividual tasks that the main parts of the complete hardware should be able to achieve. These objectives should cumulatively result in the aim(s). Understand that during your demonstration of the complete system, the examining panel shall evaluate the success of the system based on whether the said tasks are accurately achieved. Objective statements are best framed as, “The complete system should be able to …………..”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numPr>
          <w:ilvl w:val="1"/>
          <w:numId w:val="2"/>
        </w:numPr>
        <w:spacing w:lineRule="auto" w:line="360"/>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lock Diagram of……</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is is a logical diagram that illustrates the main functionalities of the proposed system, hardware or solution. In tandem with the proposed solution, labeling of blocks should not be specific on a technology but emphasize the principle functionality such as sensor or sensing etc. The diagram is accompanied by a block-by-block and sequential description of the functionalities of the blocks.</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2"/>
        </w:numPr>
        <w:spacing w:lineRule="auto" w:line="360"/>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cation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ystem specifications refer to the specific operation values that determine its design quantities. The may refer to the sensitivity values, power demands et cetera. For instance, in a temperature control system, which particular temperature is the system meant to maintain, how quickly is it meant to regain the desired temperature in case there is error, et cetera.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APTER TWO</w:t>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LITERATURE REVIEW</w:t>
      </w:r>
    </w:p>
    <w:p>
      <w:pPr>
        <w:pStyle w:val="Normal"/>
        <w:spacing w:lineRule="auto" w:line="360"/>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
        </w:numPr>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troducti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sis with literature review involves an exploration of the various principles and components that can be employed at each block within the block diagram. It is best done block-by-block. Given that the function of a block is known, various principles and components which can implement the function of the block are explored, so that the most appropriate principle/component is identified based on the strengths and weaknesses of each principle/component. The characteristics that advise the strengths and weaknesses of these principles/components are obtained from a review of relevant literatur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cing of all work accessed and quoted in this section must be done adopting one consistent format of referencing e.g. Chicago, Harvard, APA styles etc.</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x. Conclusion</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APTER THREE</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SIGN OF THE PROPOSED SYSTEM</w:t>
      </w:r>
    </w:p>
    <w:p>
      <w:pPr>
        <w:pStyle w:val="Normal"/>
        <w:spacing w:lineRule="auto" w:line="360"/>
        <w:ind w:left="144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1. Introducti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is still best done block-by-block. For each block, the most appropriate principle/component emerging out of the block’s analysis is selected. The components’ specifications and mathematical models are used to compute values for surrounding devices such as resistors, capacitors, inductors etc. The eventual output of this chapter is the circuit diagram, and programs (for microprocessor-based system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x. Conclusion</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APTER FOUR</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MPLEMENTATION AND TESTING</w:t>
      </w:r>
    </w:p>
    <w:p>
      <w:pPr>
        <w:pStyle w:val="Normal"/>
        <w:spacing w:lineRule="auto" w:line="360"/>
        <w:ind w:left="144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1. Introducti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account of the process of construction is given here. The university offers technology and practical scientific training as a key component of its menu. To this end, therefore, all projects must have components of design, fabrication and testing, aimed at the eventual manufacture of products. A project without a product at any stage of its development should therefore not be used to qualify a student for graduation. It is important that students and their supervisors understand this properly in order to ensure adequate time is spent on the projects and proper emphasis is made on achieving this end.</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this section data on the results arising from the practical work undertaken is presented in various forms. Duplication of data must be avoided. It is important that the data presented here be adequate in number or volume in order to be admissible or to afford the making of inferences. The data must also be replicable.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ell rationalized and scientific analysis of the results and related discussion is presented here. The discussion attempts to highlight the results, the benefits and shortcomings of the results obtained, and the implications of those results towards </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ance of the system/hardware.</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x. Conclusion</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APTER FIVE</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CLUSION</w:t>
      </w:r>
    </w:p>
    <w:p>
      <w:pPr>
        <w:pStyle w:val="Normal"/>
        <w:spacing w:lineRule="auto" w:line="360"/>
        <w:ind w:left="144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1. Introducti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ction presents conclusions arising from the work undertaken here. This chapter comments about to what extent each objective was met given the implications of the results. These are best presented in bullet form or may be numbered. The conclusions cannot refer to work not undertaken and reported here.</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4"/>
        </w:numPr>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atement of Initial Objectives </w:t>
      </w:r>
    </w:p>
    <w:p>
      <w:pPr>
        <w:pStyle w:val="Default"/>
        <w:spacing w:lineRule="auto" w:line="3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4"/>
        </w:numPr>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ummary of Achievements </w:t>
      </w:r>
    </w:p>
    <w:p>
      <w:pPr>
        <w:pStyle w:val="Default"/>
        <w:spacing w:lineRule="auto" w:line="3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4"/>
        </w:numPr>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enefits of the Study </w:t>
      </w:r>
    </w:p>
    <w:p>
      <w:pPr>
        <w:pStyle w:val="Default"/>
        <w:spacing w:lineRule="auto" w:line="3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4"/>
        </w:numPr>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ecommendations for Future Work </w:t>
      </w:r>
    </w:p>
    <w:p>
      <w:pPr>
        <w:pStyle w:val="Default"/>
        <w:spacing w:lineRule="auto" w:line="3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nal Conclusion</w:t>
      </w:r>
    </w:p>
    <w:p>
      <w:pPr>
        <w:pStyle w:val="ListParagraph"/>
        <w:spacing w:lineRule="auto" w:line="3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3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3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FERENCES</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ed detail of the citations, at Literature Review, are arranged here in the sequence prescribed by a consistent referencing style used; APA, Harvard, Chicago</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PENDICES</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pendix A: ………………</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appendix material should be placed here in order. Appendices contain material that is primary to the work done here, but one that is considered useful and relevan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pendix B: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pendix C: Formatting of the Report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purposes of ensuring uniformity, the following format should be used for all student project report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4 Size, Portrait format</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bri Size 11</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title heads to be in capital and to be bolded</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subtitles to be bolded and to have the first letters of each word capitalized</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uble space to be left between each title and the preceding paragraph</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ingle space to be left between each title and the ensuing paragraph </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ingle space to be left between each title and subtitle and both the preceding and ensuing paragraph </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titles and subtitles to be numbered consecutively throughout the project report</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tables to have captions above them, with the first letter of each word capitalized, and to be numbered consecutively in each chapter</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ll figures to have captions below them, with the first letter of each word capitalized, and to be numbered consecutively in each chapter</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equations to be numbered consecutively in each chapter</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tables and figures that may require presentation in landscape format should be bound rotated 90 degrees counterclockwise</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T EACH CHAPTER ON ITS OWN PAGE</w:t>
      </w:r>
    </w:p>
    <w:p>
      <w:pPr>
        <w:pStyle w:val="Normal"/>
        <w:spacing w:lineRule="auto" w:line="360"/>
        <w:jc w:val="both"/>
        <w:rPr>
          <w:rFonts w:ascii="Calibri" w:hAnsi="Calibri" w:cs="Calibri" w:asciiTheme="minorHAnsi" w:cstheme="minorHAnsi" w:hAnsiTheme="minorHAnsi"/>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0."/>
      <w:lvlJc w:val="left"/>
      <w:pPr>
        <w:tabs>
          <w:tab w:val="num" w:pos="0"/>
        </w:tabs>
        <w:ind w:left="1800" w:hanging="360"/>
      </w:pPr>
      <w:rPr>
        <w:b/>
      </w:rPr>
    </w:lvl>
    <w:lvl w:ilvl="1">
      <w:start w:val="1"/>
      <w:numFmt w:val="decimal"/>
      <w:lvlText w:val="%1.%2."/>
      <w:lvlJc w:val="left"/>
      <w:pPr>
        <w:tabs>
          <w:tab w:val="num" w:pos="0"/>
        </w:tabs>
        <w:ind w:left="252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432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120" w:hanging="1080"/>
      </w:pPr>
      <w:rPr>
        <w:b/>
      </w:rPr>
    </w:lvl>
    <w:lvl w:ilvl="6">
      <w:start w:val="1"/>
      <w:numFmt w:val="decimal"/>
      <w:lvlText w:val="%1.%2.%3.%4.%5.%6.%7."/>
      <w:lvlJc w:val="left"/>
      <w:pPr>
        <w:tabs>
          <w:tab w:val="num" w:pos="0"/>
        </w:tabs>
        <w:ind w:left="7200" w:hanging="1440"/>
      </w:pPr>
      <w:rPr>
        <w:b/>
      </w:rPr>
    </w:lvl>
    <w:lvl w:ilvl="7">
      <w:start w:val="1"/>
      <w:numFmt w:val="decimal"/>
      <w:lvlText w:val="%1.%2.%3.%4.%5.%6.%7.%8."/>
      <w:lvlJc w:val="left"/>
      <w:pPr>
        <w:tabs>
          <w:tab w:val="num" w:pos="0"/>
        </w:tabs>
        <w:ind w:left="7920" w:hanging="1440"/>
      </w:pPr>
      <w:rPr>
        <w:b/>
      </w:rPr>
    </w:lvl>
    <w:lvl w:ilvl="8">
      <w:start w:val="1"/>
      <w:numFmt w:val="decimal"/>
      <w:lvlText w:val="%1.%2.%3.%4.%5.%6.%7.%8.%9."/>
      <w:lvlJc w:val="left"/>
      <w:pPr>
        <w:tabs>
          <w:tab w:val="num" w:pos="0"/>
        </w:tabs>
        <w:ind w:left="90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384a"/>
    <w:pPr>
      <w:ind w:left="720" w:hanging="0"/>
    </w:pPr>
    <w:rPr/>
  </w:style>
  <w:style w:type="paragraph" w:styleId="Default" w:customStyle="1">
    <w:name w:val="Default"/>
    <w:qFormat/>
    <w:rsid w:val="00702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364</Words>
  <Characters>7775</Characters>
  <CharactersWithSpaces>9121</CharactersWithSpaces>
  <Paragraphs>18</Paragraphs>
  <Company>K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5:00Z</dcterms:created>
  <dc:creator>ojengew</dc:creator>
  <dc:description/>
  <dc:language>en-US</dc:language>
  <cp:lastModifiedBy>Gordon Agutu</cp:lastModifiedBy>
  <cp:lastPrinted>2015-01-27T09:13:00Z</cp:lastPrinted>
  <dcterms:modified xsi:type="dcterms:W3CDTF">2019-09-24T08:55:00Z</dcterms:modified>
  <cp:revision>2</cp:revision>
  <dc:subject/>
  <dc:title>A project proposal is typically comprised of the following sections, each starting on its own page</dc:title>
</cp:coreProperties>
</file>

<file path=docProps/custom.xml><?xml version="1.0" encoding="utf-8"?>
<Properties xmlns="http://schemas.openxmlformats.org/officeDocument/2006/custom-properties" xmlns:vt="http://schemas.openxmlformats.org/officeDocument/2006/docPropsVTypes"/>
</file>